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>REPERES CHRONOLOGIQUES ET SPATIAUX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I) </w:t>
      </w:r>
      <w:r>
        <w:rPr>
          <w:rFonts w:eastAsia="Comic Sans MS" w:cs="Comic Sans MS" w:ascii="Comic Sans MS" w:hAnsi="Comic Sans MS"/>
          <w:b/>
          <w:bCs/>
          <w:u w:val="single"/>
        </w:rPr>
        <w:t>Les repères chronologiques (Histoire)</w:t>
      </w:r>
      <w:r>
        <w:rPr>
          <w:rFonts w:eastAsia="Comic Sans MS" w:cs="Comic Sans MS" w:ascii="Comic Sans MS" w:hAnsi="Comic Sans MS"/>
          <w:b/>
          <w:bCs/>
        </w:rPr>
        <w:t xml:space="preserve"> : </w:t>
      </w:r>
      <w:r>
        <w:rPr>
          <w:rFonts w:eastAsia="Comic Sans MS" w:cs="Comic Sans MS" w:ascii="Comic Sans MS" w:hAnsi="Comic Sans MS"/>
          <w:b/>
          <w:bCs/>
          <w:u w:val="single"/>
        </w:rPr>
        <w:t>VOIR PAGES 500 et 501</w:t>
      </w:r>
      <w:r>
        <w:rPr>
          <w:rFonts w:eastAsia="Comic Sans MS" w:cs="Comic Sans MS" w:ascii="Comic Sans MS" w:hAnsi="Comic Sans MS"/>
          <w:b/>
          <w:bCs/>
        </w:rPr>
        <w:t>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- </w:t>
      </w:r>
      <w:r>
        <w:rPr>
          <w:rFonts w:eastAsia="Comic Sans MS" w:cs="Comic Sans MS" w:ascii="Comic Sans MS" w:hAnsi="Comic Sans MS"/>
          <w:u w:val="single"/>
        </w:rPr>
        <w:t>Programme de 6</w:t>
      </w:r>
      <w:r>
        <w:rPr>
          <w:rFonts w:eastAsia="Comic Sans MS" w:cs="Comic Sans MS" w:ascii="Comic Sans MS" w:hAnsi="Comic Sans MS"/>
          <w:u w:val="single"/>
          <w:vertAlign w:val="superscript"/>
        </w:rPr>
        <w:t>ème</w:t>
      </w:r>
      <w:r>
        <w:rPr>
          <w:rFonts w:eastAsia="Comic Sans MS"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IIIème millénaire avant JC : Les premières civilisa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VIIIème siècle avant JC : Homère, fondation de Rome, début de l’écriture de la Bible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Vème siècle avant JC : Périclès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52 avant JC : Jules César et Vercingétorix, Alésia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Ier siècle : Début du christianisme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Ier et IIème siècles : « Paix romaine »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- </w:t>
      </w:r>
      <w:r>
        <w:rPr>
          <w:rFonts w:eastAsia="Comic Sans MS" w:cs="Comic Sans MS" w:ascii="Comic Sans MS" w:hAnsi="Comic Sans MS"/>
          <w:u w:val="single"/>
        </w:rPr>
        <w:t>Programme de 5</w:t>
      </w:r>
      <w:r>
        <w:rPr>
          <w:rFonts w:eastAsia="Comic Sans MS" w:cs="Comic Sans MS" w:ascii="Comic Sans MS" w:hAnsi="Comic Sans MS"/>
          <w:u w:val="single"/>
          <w:vertAlign w:val="superscript"/>
        </w:rPr>
        <w:t>ème</w:t>
      </w:r>
      <w:r>
        <w:rPr>
          <w:rFonts w:eastAsia="Comic Sans MS"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622 : L’Hégire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800 : Le couronnement de Charlemagne,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Xème-XIIème siècles : L’âge des églises romanes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096-1099 : Première croisade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XIIème-XVème siècles : L’âge des églises gothiques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XVème-XVIème siècles : La Renaissance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492 : Premier voyage de Christophe Colomb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598 : L’édit de Nantes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661-1715 : Louis XIV, Versailles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- </w:t>
      </w:r>
      <w:r>
        <w:rPr>
          <w:rFonts w:eastAsia="Comic Sans MS" w:cs="Comic Sans MS" w:ascii="Comic Sans MS" w:hAnsi="Comic Sans MS"/>
          <w:u w:val="single"/>
        </w:rPr>
        <w:t>Programme de 4</w:t>
      </w:r>
      <w:r>
        <w:rPr>
          <w:rFonts w:eastAsia="Comic Sans MS" w:cs="Comic Sans MS" w:ascii="Comic Sans MS" w:hAnsi="Comic Sans MS"/>
          <w:u w:val="single"/>
          <w:vertAlign w:val="superscript"/>
        </w:rPr>
        <w:t>ème</w:t>
      </w:r>
      <w:r>
        <w:rPr>
          <w:rFonts w:eastAsia="Comic Sans MS"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Milieu du XVIIIème siècle : L’Encyclopédie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4 juillet 1789 : Prise de la Bastille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Août 1789 : Déclaration des Droits de l’Homme et du Citoyen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Septembre 1792 : Proclamation de la République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789-1799 : La Révolution française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799-1815 : Le Consulat et l’Empire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804 : Napoléon Ier empereur des Français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815 : Le congrès de Vienne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815-1848 : La monarchie constitutionnelle en France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848-1852 : La Seconde République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848 : Etablissement du suffrage universel masculin, abolition de l’esclavage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852-1870 : Le Second Empire (Napoléon III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870-1940 : La Troisième  Républiqu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882 : Jules Ferry et l’école gratuite, laïque et obligatoire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894-1906 : Affaire Dreyfus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05 : Loi de séparation de l’Eglise et de l’Etat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- </w:t>
      </w:r>
      <w:r>
        <w:rPr>
          <w:rFonts w:eastAsia="Comic Sans MS" w:cs="Comic Sans MS" w:ascii="Comic Sans MS" w:hAnsi="Comic Sans MS"/>
          <w:u w:val="single"/>
        </w:rPr>
        <w:t>Programme de 3</w:t>
      </w:r>
      <w:r>
        <w:rPr>
          <w:rFonts w:eastAsia="Comic Sans MS" w:cs="Comic Sans MS" w:ascii="Comic Sans MS" w:hAnsi="Comic Sans MS"/>
          <w:u w:val="single"/>
          <w:vertAlign w:val="superscript"/>
        </w:rPr>
        <w:t>ème</w:t>
      </w:r>
      <w:r>
        <w:rPr>
          <w:rFonts w:eastAsia="Comic Sans MS"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14-1918 : La Première Guerre mondiale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16 : Verdun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17 : Révolutions russes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1 novembre 1918 : Armistice de la Grande Guerre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33-1945 : Hitler au pouvoir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36 : Victoire électorale et lois sociales du Front populaire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39-1945 : La Seconde Guerre mondiale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8 juin 1940 : Appel du général de Gaulle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40-1944 : Le Régime de Vichy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44-1945 : Libération de la France, rétablissement de la République (la IVème), droit de vote des femmes, sécurité sociale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8 mai 1945 : Fin de la Seconde Guerre mondiale en Europe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Août 1945 : Hiroshima et Nagasaki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24-1953 : Staline au pouvoir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47-1962 : Principale phase de la décolonisation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57 : Les traités de Rome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58 : Fondation de la Vème République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58-1969 : Les années de Gaulle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61-1989 : Le mur de Berlin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81-1995 : Les années Mitterrand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92 : Le traité de Maastricht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995-2007 : Les années Chirac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sz w:val="22"/>
        </w:rPr>
        <w:t>2002 : L’euro, monnaie européenne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II) </w:t>
      </w:r>
      <w:r>
        <w:rPr>
          <w:rFonts w:eastAsia="Comic Sans MS" w:cs="Comic Sans MS" w:ascii="Comic Sans MS" w:hAnsi="Comic Sans MS"/>
          <w:b/>
          <w:bCs/>
          <w:u w:val="single"/>
        </w:rPr>
        <w:t>Les repères spatiaux (Géographie)</w:t>
      </w:r>
      <w:r>
        <w:rPr>
          <w:rFonts w:eastAsia="Comic Sans MS" w:cs="Comic Sans MS" w:ascii="Comic Sans MS" w:hAnsi="Comic Sans MS"/>
          <w:b/>
          <w:bCs/>
        </w:rPr>
        <w:t xml:space="preserve"> :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Les continents et les océans, les grands fleuves, les grands traits du relief (principales chaînes de montagnes et grandes plaines) et les principales zones climatiques de la planète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cartes p 503 et 504</w:t>
      </w:r>
      <w:r>
        <w:rPr>
          <w:rFonts w:eastAsia="Comic Sans MS"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Les principaux foyers de peuplement et les espaces faiblement peuplés de la planète ; les cinq Etats les plus peuplés du monde, les 10 métropoles mondiales les plus peuplées et les pays où elles se situent, les mégalopoles (Nord-Est des Etats-Unis, Japon, Europe)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carte p 505</w:t>
      </w:r>
      <w:r>
        <w:rPr>
          <w:rFonts w:eastAsia="Comic Sans MS" w:cs="Comic Sans MS" w:ascii="Comic Sans MS" w:hAnsi="Comic Sans MS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Trois pays parmi les plus pauvres du monde, trois grands pays émergents, les trois principaux pôles de puissance mondiaux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carte 2 p 357 et sur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lelivrescolaire.fr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Deux grandes aires de départ et deux grandes aires d’arrivée des migrants dans le monde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sur lelivrescolaire.fr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Deux espaces touristiques majeurs dans le monde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sur lelivrescolaire.fr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Le territoire de la France (métropolitain et ultramarin)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carte 2 p 345</w:t>
      </w:r>
      <w:r>
        <w:rPr>
          <w:rFonts w:eastAsia="Comic Sans MS"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Les principaux espaces de la francophonie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carte 1 p 344</w:t>
      </w:r>
      <w:r>
        <w:rPr>
          <w:rFonts w:eastAsia="Comic Sans MS"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Les montagnes, les grands fleuves, les domaines bioclimatiques et les façades maritimes du territoire national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cartes 3 et 4 p 267</w:t>
      </w:r>
      <w:r>
        <w:rPr>
          <w:rFonts w:eastAsia="Comic Sans MS"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Les dix premières aires urbaines du territoire français (les principales villes)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carte 2 p 243</w:t>
      </w:r>
      <w:r>
        <w:rPr>
          <w:rFonts w:eastAsia="Comic Sans MS" w:cs="Comic Sans MS" w:ascii="Comic Sans MS" w:hAnsi="Comic Sans MS"/>
          <w:b/>
          <w:bCs/>
          <w:sz w:val="22"/>
        </w:rPr>
        <w:t>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Les régions françaises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carte p 257</w:t>
      </w:r>
      <w:r>
        <w:rPr>
          <w:rFonts w:eastAsia="Comic Sans MS"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Les Etats de l’Union européenne et leurs capitales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cartes 3 p 315 et 3 p 321</w:t>
      </w:r>
      <w:r>
        <w:rPr>
          <w:rFonts w:eastAsia="Comic Sans MS"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Les villes où siègent les institutions de l’Union européenne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carte 3 p 315</w:t>
      </w:r>
      <w:r>
        <w:rPr>
          <w:rFonts w:eastAsia="Comic Sans MS"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Les dix principales métropoles européennes : </w:t>
      </w:r>
      <w:r>
        <w:rPr>
          <w:rFonts w:eastAsia="Comic Sans MS" w:cs="Comic Sans MS" w:ascii="Comic Sans MS" w:hAnsi="Comic Sans MS"/>
          <w:b/>
          <w:bCs/>
          <w:sz w:val="22"/>
          <w:u w:val="single"/>
        </w:rPr>
        <w:t>Voir carte 3 p 321</w:t>
      </w:r>
      <w:r>
        <w:rPr>
          <w:rFonts w:eastAsia="Comic Sans MS" w:cs="Comic Sans MS" w:ascii="Comic Sans MS" w:hAnsi="Comic Sans MS"/>
          <w:sz w:val="22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27:00Z</dcterms:created>
  <dc:creator>Géraldine</dc:creator>
  <dc:description/>
  <cp:keywords/>
  <dc:language>en-US</dc:language>
  <cp:lastModifiedBy>Géraldine</cp:lastModifiedBy>
  <dcterms:modified xsi:type="dcterms:W3CDTF">2012-08-20T13:43:00Z</dcterms:modified>
  <cp:revision>3</cp:revision>
  <dc:subject/>
  <dc:title/>
</cp:coreProperties>
</file>